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59"/>
        <w:gridCol w:w="3973"/>
      </w:tblGrid>
      <w:tr>
        <w:trPr>
          <w:trHeight w:val="25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-57" w:right="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 xml:space="preserve">FOURGON </w:t>
            </w:r>
            <w:r>
              <w:fldChar w:fldCharType="begin">
                <w:ffData>
                  <w:name w:val="0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sz w:val="16"/>
              </w:rPr>
            </w:r>
            <w:r>
              <w:rPr>
                <w:sz w:val="16"/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1</w:t>
            </w:r>
            <w:r>
              <w:rPr>
                <w:rFonts w:ascii="Verdana" w:hAnsi="Verdana"/>
                <w:sz w:val="16"/>
                <w:vertAlign w:val="superscript"/>
              </w:rPr>
              <w:t>ière</w:t>
            </w:r>
            <w:r>
              <w:rPr>
                <w:rFonts w:ascii="Verdana" w:hAnsi="Verdana"/>
                <w:sz w:val="16"/>
              </w:rPr>
              <w:t xml:space="preserve"> main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0" w:name="__Fieldmark__16_848254178"/>
            <w:bookmarkStart w:id="1" w:name="__Fieldmark__16_848254178"/>
            <w:bookmarkEnd w:id="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" w:name="__Fieldmark__19_848254178"/>
            <w:bookmarkStart w:id="3" w:name="__Fieldmark__19_848254178"/>
            <w:bookmarkEnd w:id="3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Model chassi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longueur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longueur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mètres,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Anné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Moteur diesel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4" w:name="__Fieldmark__76_848254178"/>
            <w:bookmarkStart w:id="5" w:name="__Fieldmark__76_848254178"/>
            <w:bookmarkEnd w:id="5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6" w:name="__Fieldmark__79_848254178"/>
            <w:bookmarkStart w:id="7" w:name="__Fieldmark__79_848254178"/>
            <w:bookmarkEnd w:id="7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Kilométrag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K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Etat carrosseri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Etat suspension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Etat pneumatiques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Réparations importantes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Courroie de distribution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8" w:name="__Fieldmark__183_848254178"/>
            <w:bookmarkStart w:id="9" w:name="__Fieldmark__183_848254178"/>
            <w:bookmarkEnd w:id="9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0" w:name="__Fieldmark__186_848254178"/>
            <w:bookmarkStart w:id="11" w:name="__Fieldmark__186_848254178"/>
            <w:bookmarkEnd w:id="1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à changer tous les 100 000 Km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à changer tous les 100 000 Km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Direction assisté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2" w:name="__Fieldmark__201_848254178"/>
            <w:bookmarkStart w:id="13" w:name="__Fieldmark__201_848254178"/>
            <w:bookmarkEnd w:id="13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4" w:name="__Fieldmark__204_848254178"/>
            <w:bookmarkStart w:id="15" w:name="__Fieldmark__204_848254178"/>
            <w:bookmarkEnd w:id="15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Climatisation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6" w:name="CaseACocher1"/>
            <w:bookmarkStart w:id="17" w:name="__Fieldmark__219_848254178"/>
            <w:bookmarkStart w:id="18" w:name="__Fieldmark__219_848254178"/>
            <w:bookmarkEnd w:id="18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bookmarkEnd w:id="16"/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19" w:name="CaseACocher2"/>
            <w:bookmarkStart w:id="20" w:name="__Fieldmark__224_848254178"/>
            <w:bookmarkStart w:id="21" w:name="__Fieldmark__224_848254178"/>
            <w:bookmarkEnd w:id="2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bookmarkEnd w:id="19"/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Nombre de fenêtres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Vitres porte coulissant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2" w:name="__Fieldmark__257_848254178"/>
            <w:bookmarkStart w:id="23" w:name="__Fieldmark__257_848254178"/>
            <w:bookmarkEnd w:id="23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4" w:name="__Fieldmark__260_848254178"/>
            <w:bookmarkStart w:id="25" w:name="__Fieldmark__260_848254178"/>
            <w:bookmarkEnd w:id="25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Vitres portes arrières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6" w:name="__Fieldmark__275_848254178"/>
            <w:bookmarkStart w:id="27" w:name="__Fieldmark__275_848254178"/>
            <w:bookmarkEnd w:id="27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28" w:name="__Fieldmark__278_848254178"/>
            <w:bookmarkStart w:id="29" w:name="__Fieldmark__278_848254178"/>
            <w:bookmarkEnd w:id="29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Type de rehauss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default w:val="d'origine ?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bookmarkStart w:id="30" w:name="Texte15_Copy_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d'origine ?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  <w:bookmarkEnd w:id="30"/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Galerie de toit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1" w:name="__Fieldmark__311_848254178"/>
            <w:bookmarkStart w:id="32" w:name="__Fieldmark__311_848254178"/>
            <w:bookmarkEnd w:id="32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3" w:name="__Fieldmark__314_848254178"/>
            <w:bookmarkStart w:id="34" w:name="__Fieldmark__314_848254178"/>
            <w:bookmarkEnd w:id="34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Batterie auxiliair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5" w:name="__Fieldmark__328_848254178"/>
            <w:bookmarkStart w:id="36" w:name="__Fieldmark__328_848254178"/>
            <w:bookmarkEnd w:id="36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37" w:name="__Fieldmark__331_848254178"/>
            <w:bookmarkStart w:id="38" w:name="__Fieldmark__331_848254178"/>
            <w:bookmarkEnd w:id="38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default w:val="autonomie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bookmarkStart w:id="39" w:name="Texte24_Copy_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autonomie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bookmarkEnd w:id="39"/>
            <w:r>
              <w:rPr>
                <w:rFonts w:ascii="Verdana" w:hAnsi="Verdana"/>
                <w:sz w:val="16"/>
              </w:rPr>
              <w:t xml:space="preserve"> heures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Alarm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40" w:name="__Fieldmark__348_848254178"/>
            <w:bookmarkStart w:id="41" w:name="__Fieldmark__348_848254178"/>
            <w:bookmarkEnd w:id="4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42" w:name="__Fieldmark__351_848254178"/>
            <w:bookmarkStart w:id="43" w:name="__Fieldmark__351_848254178"/>
            <w:bookmarkEnd w:id="43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Vitesse Maxi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KM/H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Consommation 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Homologation VASP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44" w:name="__Fieldmark__398_848254178"/>
            <w:bookmarkStart w:id="45" w:name="__Fieldmark__398_848254178"/>
            <w:bookmarkEnd w:id="45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46" w:name="__Fieldmark__401_848254178"/>
            <w:bookmarkStart w:id="47" w:name="__Fieldmark__401_848254178"/>
            <w:bookmarkEnd w:id="47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>
                    <w:default w:val="sur carte grise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sur carte grise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Prix de l’assuranc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-57" w:right="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AMENAGEMENTS INTERIEURS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Allée central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48" w:name="__Fieldmark__434_848254178"/>
            <w:bookmarkStart w:id="49" w:name="__Fieldmark__434_848254178"/>
            <w:bookmarkEnd w:id="49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50" w:name="__Fieldmark__437_848254178"/>
            <w:bookmarkStart w:id="51" w:name="__Fieldmark__437_848254178"/>
            <w:bookmarkEnd w:id="5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Nombre de couchages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per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Couchages surélevés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per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Lit à lattes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52" w:name="__Fieldmark__490_848254178"/>
            <w:bookmarkStart w:id="53" w:name="__Fieldmark__490_848254178"/>
            <w:bookmarkEnd w:id="53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54" w:name="__Fieldmark__493_848254178"/>
            <w:bookmarkStart w:id="55" w:name="__Fieldmark__493_848254178"/>
            <w:bookmarkEnd w:id="55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Frigo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56" w:name="__Fieldmark__507_848254178"/>
            <w:bookmarkStart w:id="57" w:name="__Fieldmark__507_848254178"/>
            <w:bookmarkEnd w:id="57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58" w:name="__Fieldmark__510_848254178"/>
            <w:bookmarkStart w:id="59" w:name="__Fieldmark__510_848254178"/>
            <w:bookmarkEnd w:id="59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default w:val="Marque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bookmarkStart w:id="60" w:name="Texte21_Copy_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Marque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bookmarkEnd w:id="60"/>
            <w:r>
              <w:rPr>
                <w:rFonts w:ascii="Verdana" w:hAnsi="Verdana"/>
                <w:sz w:val="16"/>
              </w:rPr>
              <w:t xml:space="preserve"> ,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default w:val="Volume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bookmarkStart w:id="61" w:name="Texte31_Copy_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Volume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bookmarkEnd w:id="61"/>
            <w:r>
              <w:rPr>
                <w:rFonts w:ascii="Verdana" w:hAnsi="Verdana"/>
                <w:sz w:val="16"/>
              </w:rPr>
              <w:t xml:space="preserve"> L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Cuisinièr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62" w:name="__Fieldmark__537_848254178"/>
            <w:bookmarkStart w:id="63" w:name="__Fieldmark__537_848254178"/>
            <w:bookmarkEnd w:id="63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64" w:name="__Fieldmark__540_848254178"/>
            <w:bookmarkStart w:id="65" w:name="__Fieldmark__540_848254178"/>
            <w:bookmarkEnd w:id="65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default w:val="Nb de feux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bookmarkStart w:id="66" w:name="Texte20_Copy_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Nb de feux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  <w:bookmarkEnd w:id="66"/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Douch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67" w:name="__Fieldmark__556_848254178"/>
            <w:bookmarkStart w:id="68" w:name="__Fieldmark__556_848254178"/>
            <w:bookmarkEnd w:id="68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69" w:name="__Fieldmark__559_848254178"/>
            <w:bookmarkStart w:id="70" w:name="__Fieldmark__559_848254178"/>
            <w:bookmarkEnd w:id="70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default w:val="emplacement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bookmarkStart w:id="71" w:name="Texte25_Copy_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emplacement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bookmarkEnd w:id="71"/>
            <w:r>
              <w:rPr>
                <w:rFonts w:ascii="Verdana" w:hAnsi="Verdana"/>
                <w:sz w:val="16"/>
              </w:rPr>
              <w:t xml:space="preserve"> , </w:t>
            </w:r>
            <w:r>
              <w:fldChar w:fldCharType="begin">
                <w:ffData>
                  <w:name w:val="0 Copy 41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WC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72" w:name="__Fieldmark__582_848254178"/>
            <w:bookmarkStart w:id="73" w:name="__Fieldmark__582_848254178"/>
            <w:bookmarkEnd w:id="73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74" w:name="__Fieldmark__585_848254178"/>
            <w:bookmarkStart w:id="75" w:name="__Fieldmark__585_848254178"/>
            <w:bookmarkEnd w:id="75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default w:val="emplacement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bookmarkStart w:id="76" w:name="Texte26_Copy_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emplacement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bookmarkEnd w:id="76"/>
            <w:r>
              <w:rPr>
                <w:rFonts w:ascii="Verdana" w:hAnsi="Verdana"/>
                <w:sz w:val="16"/>
              </w:rPr>
              <w:t xml:space="preserve"> , </w:t>
            </w:r>
            <w:r>
              <w:fldChar w:fldCharType="begin">
                <w:ffData>
                  <w:name w:val="0 Copy 42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Réserve eau potabl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77" w:name="__Fieldmark__609_848254178"/>
            <w:bookmarkStart w:id="78" w:name="__Fieldmark__609_848254178"/>
            <w:bookmarkEnd w:id="78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79" w:name="__Fieldmark__612_848254178"/>
            <w:bookmarkStart w:id="80" w:name="__Fieldmark__612_848254178"/>
            <w:bookmarkEnd w:id="80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default w:val="Volume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bookmarkStart w:id="81" w:name="Texte27_Copy_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Volume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bookmarkEnd w:id="81"/>
            <w:r>
              <w:rPr>
                <w:rFonts w:ascii="Verdana" w:hAnsi="Verdana"/>
                <w:sz w:val="16"/>
              </w:rPr>
              <w:t xml:space="preserve"> L </w:t>
            </w:r>
            <w:r>
              <w:fldChar w:fldCharType="begin">
                <w:ffData>
                  <w:name w:val="0 Copy 43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Réserve eau usé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82" w:name="__Fieldmark__637_848254178"/>
            <w:bookmarkStart w:id="83" w:name="__Fieldmark__637_848254178"/>
            <w:bookmarkEnd w:id="83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84" w:name="__Fieldmark__640_848254178"/>
            <w:bookmarkStart w:id="85" w:name="__Fieldmark__640_848254178"/>
            <w:bookmarkEnd w:id="85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default w:val="Volume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bookmarkStart w:id="86" w:name="Texte28_Copy_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Volume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bookmarkEnd w:id="86"/>
            <w:r>
              <w:rPr>
                <w:rFonts w:ascii="Verdana" w:hAnsi="Verdana"/>
                <w:sz w:val="16"/>
              </w:rPr>
              <w:t xml:space="preserve"> L </w:t>
            </w:r>
            <w:r>
              <w:fldChar w:fldCharType="begin">
                <w:ffData>
                  <w:name w:val="0 Copy 44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Evier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87" w:name="__Fieldmark__663_848254178"/>
            <w:bookmarkStart w:id="88" w:name="__Fieldmark__663_848254178"/>
            <w:bookmarkEnd w:id="88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89" w:name="__Fieldmark__666_848254178"/>
            <w:bookmarkStart w:id="90" w:name="__Fieldmark__666_848254178"/>
            <w:bookmarkEnd w:id="90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Type de pompe hydrauliqu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Chauffe eau / eau chaud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91" w:name="__Fieldmark__697_848254178"/>
            <w:bookmarkStart w:id="92" w:name="__Fieldmark__697_848254178"/>
            <w:bookmarkEnd w:id="92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93" w:name="__Fieldmark__700_848254178"/>
            <w:bookmarkStart w:id="94" w:name="__Fieldmark__700_848254178"/>
            <w:bookmarkEnd w:id="94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Chauffag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Isolation thermique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95" w:name="__Fieldmark__731_848254178"/>
            <w:bookmarkStart w:id="96" w:name="__Fieldmark__731_848254178"/>
            <w:bookmarkEnd w:id="96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rFonts w:ascii="Verdana" w:hAnsi="Verdana"/>
              </w:rPr>
              <w:fldChar w:fldCharType="separate"/>
            </w:r>
            <w:bookmarkStart w:id="97" w:name="__Fieldmark__734_848254178"/>
            <w:bookmarkStart w:id="98" w:name="__Fieldmark__734_848254178"/>
            <w:bookmarkEnd w:id="98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n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Revêtement sol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52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Revêtement plafond 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center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-57" w:right="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 xml:space="preserve">PRIX : </w:t>
            </w:r>
            <w:r>
              <w:fldChar w:fldCharType="begin">
                <w:ffData>
                  <w:name w:val="0 Copy 56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b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sz w:val="16"/>
              </w:rPr>
            </w:r>
            <w:r>
              <w:rPr>
                <w:sz w:val="16"/>
                <w:b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>
              <w:rPr>
                <w:rFonts w:ascii="Verdana" w:hAnsi="Verdana"/>
                <w:b/>
                <w:sz w:val="16"/>
              </w:rPr>
            </w:r>
            <w:r>
              <w:rPr>
                <w:sz w:val="16"/>
                <w:b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sz w:val="16"/>
              </w:rPr>
              <w:t xml:space="preserve"> EUROS</w:t>
            </w:r>
          </w:p>
        </w:tc>
      </w:tr>
      <w:tr>
        <w:trPr>
          <w:trHeight w:val="26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-57" w:right="0" w:hanging="0"/>
              <w:jc w:val="lef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-57" w:right="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COORDONNEES DU VENDEUR</w:t>
            </w:r>
          </w:p>
        </w:tc>
      </w:tr>
      <w:tr>
        <w:trPr>
          <w:trHeight w:val="26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Nom : </w:t>
            </w:r>
            <w:r>
              <w:fldChar w:fldCharType="begin">
                <w:ffData>
                  <w:name w:val="0 Copy 57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N° principal : </w:t>
            </w:r>
            <w:r>
              <w:fldChar w:fldCharType="begin">
                <w:ffData>
                  <w:name w:val="0 Copy 58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N° portable : </w:t>
            </w:r>
            <w:r>
              <w:fldChar w:fldCharType="begin">
                <w:ffData>
                  <w:name w:val="0 Copy 59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  Email : </w:t>
            </w:r>
            <w:r>
              <w:fldChar w:fldCharType="begin">
                <w:ffData>
                  <w:name w:val="0 Copy 60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57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Ville : </w:t>
            </w:r>
            <w:r>
              <w:fldChar w:fldCharType="begin">
                <w:ffData>
                  <w:name w:val="0 Copy 61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 xml:space="preserve">   Département : </w:t>
            </w:r>
            <w:r>
              <w:fldChar w:fldCharType="begin">
                <w:ffData>
                  <w:name w:val="0 Copy 62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bookmarkStart w:id="99" w:name="Texte39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bookmarkEnd w:id="99"/>
            <w:r>
              <w:rPr>
                <w:rFonts w:ascii="Verdana" w:hAnsi="Verdana"/>
                <w:sz w:val="16"/>
              </w:rPr>
              <w:t xml:space="preserve">   Rue 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bookmarkStart w:id="100" w:name="Texte32_Copy_1"/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…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  <w:bookmarkEnd w:id="100"/>
          </w:p>
        </w:tc>
      </w:tr>
      <w:tr>
        <w:trPr>
          <w:trHeight w:val="26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-57" w:right="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COMMENTAIRES</w:t>
            </w:r>
          </w:p>
        </w:tc>
      </w:tr>
      <w:tr>
        <w:trPr>
          <w:trHeight w:val="26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jc w:val="left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>
                <w:sz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  <w:lang w:val="en-US"/>
              </w:rPr>
              <w:t>...</w:t>
            </w:r>
            <w:r/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-57" w:right="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PHOTOS</w:t>
            </w:r>
          </w:p>
        </w:tc>
      </w:tr>
      <w:tr>
        <w:trPr>
          <w:trHeight w:val="26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362</Characters>
  <CharactersWithSpaces>2850</CharactersWithSpaces>
  <Company>www.fourgon-amateur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3:10:00Z</dcterms:created>
  <dc:creator>www.fourgon-amateur.com</dc:creator>
  <dc:description>Fiche type pour l'achat d'un fourgon d'occasion déja aménagé</dc:description>
  <cp:keywords>fiche fourgon achat occasion</cp:keywords>
  <dc:language>en-US</dc:language>
  <cp:lastModifiedBy/>
  <dcterms:modified xsi:type="dcterms:W3CDTF">2004-03-28T11:49:00Z</dcterms:modified>
  <cp:revision>40</cp:revision>
  <dc:subject>Fiche Achat Fourgon</dc:subject>
  <dc:title>Fiche Achat Four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 Server 2003</vt:lpwstr>
  </property>
</Properties>
</file>